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969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ohammad Reza Siahi Shadbad (PharmD, Ph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>Name and signa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University of Mediacl Scienc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b w:val="false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6.3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Mohammad Reza Siahi Shadbad (PharmD, Ph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>Name and signatur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 w:val="false"/>
                          <w:b w:val="false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University of Mediacl Science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b w:val="false"/>
                          <w:b w:val="false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 w:val="false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3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85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5:00Z</dcterms:created>
  <dc:creator>LSK</dc:creator>
  <dc:description/>
  <cp:keywords>Birthday</cp:keywords>
  <dc:language>en-US</dc:language>
  <cp:lastModifiedBy>tahereh</cp:lastModifiedBy>
  <cp:lastPrinted>2019-08-17T13:08:00Z</cp:lastPrinted>
  <dcterms:modified xsi:type="dcterms:W3CDTF">2024-12-25T10:26:00Z</dcterms:modified>
  <cp:revision>4</cp:revision>
  <dc:subject>Birthday</dc:subject>
  <dc:title>Are You suprised ?</dc:title>
</cp:coreProperties>
</file>